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(ta) investiture iure masarici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1271 marzo 16, Sondal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Lorenzo "de Flamiana" procuratore del monastero di S. Abbondio investe "iure masarici" per dieci ann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menica figlia di Mar(tino) "Engolinus", che agisce anche a nome delle sorelle Giuliana e Bricia, di quattro appezzamenti siti in territorio di Sondalo già tenuti dal suddetto Mar(tino), dietro versamento di un moggio di "domega" secondo la misura di Sondalo da corrispondersi ogni anno a s. Martino.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Originale in ASMi, P, cart. 109, n. 19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pergamena (che presenta un foro naturale nella parte superiore, all'altezza della seconda riga di testo) è in buono stato di conservazione.  Tracce di rigatura e marginatura. La lettera iniziale è allungata e leggermente ornat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, di mano coeva, "Car(ta) investiture Dominica filia </w:t>
      </w:r>
      <w:r>
        <w:rPr>
          <w:rFonts w:cs="Verdana" w:ascii="Verdana" w:hAnsi="Verdana"/>
          <w:i/>
          <w:sz w:val="16"/>
          <w:szCs w:val="16"/>
        </w:rPr>
        <w:t xml:space="preserve">&lt;sic&gt; </w:t>
      </w:r>
      <w:r>
        <w:rPr>
          <w:rFonts w:cs="Verdana" w:ascii="Verdana" w:hAnsi="Verdana"/>
          <w:sz w:val="16"/>
          <w:szCs w:val="16"/>
        </w:rPr>
        <w:t>Mar(tini) Engolini", cui altra più tarda ha aggiunto "de Sondalo"; e scrittur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In nomine Domini.  Ab incar(nacione) Eiusdem millesimo ducenteximo septuageximo  primo, indic(ione) quatuordecima, die | lune sestodecimo intr(ante) menss(e) marcii.  Laur(encius) de Flamiana filius condam Iohannis de Vivencio de Sondalo, | sindicus et procurator monasteri et conventus beati Sancti Abundi de Cumis ad investiendum per car(tam) atestatam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raditam et scriptam per Guidonem notarium de Sancto Abundio filium condam ser Andree de la Folla de Cumis | anno curenti .M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  <w:r>
        <w:rPr>
          <w:rFonts w:cs="Verdana" w:ascii="Verdana" w:hAnsi="Verdana"/>
          <w:sz w:val="20"/>
          <w:szCs w:val="20"/>
        </w:rPr>
        <w:t>CCLXXI., die martis decimo intr(ante) febr(uario), nomine et ex parte et ad utilitatem suprascripti monasteri et | conventus, investivit et locavit nomine iure masaricii et locationis ad fictum solvendum meliorandum et non peioran|d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minicam filiam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r(tini) Engolini de Sondalo, suo nomine et nomine et ex parte Zuliane et Bricie sororum eius | et filiarum suprascripti Mar(tini) Engolini; nominative de omnibus infrascriptis terris et rebus territoris quibus solebat tenere | suprascriptus Mar(tinus) pater earum in territorio de Sondalo.  Im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 xml:space="preserve"> primis de pecia una terre campiva iacent(e) ubi dicitur | Culo de Lugo: coheret a mane Melicie de Mauro, et a meridie est royna de rivera heredis condam Secundi Petrini, | et &lt;est&gt; per mensuram tab(ule) sex et pedes quatuor et med(ius);  item petia una campi ubi dicitur Pavanio, coheret a mane | Otobeli Testoris, et a meridie royna, et a sero de Martinacis de Groso, et a nullora via co(mmun)is, et est per mensuram tab(ule) | decem octo;  item de pecia una campi ubi dicitur P(re)della, coheret a mane heredum condam Invernac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ope, et | a meridie Iohannis de Conpag(nono), et a sero heredum condam Vivenci de Veytorallo, et a nullora Petri Adamaci, et est per | mensuram tab(ule) duodecim;  item de pecia una campi ubi dicitur Gandosum, coheret a mane Iohannis de Rege, et | a meridie Graciadei Adamaci, et a sero heredum condam Lafranci Richani, et est per mensuram tab(ule) sex; salvo | iux coher(enciarum), si aliter reperirentur in hac car(ta) maneant. Ita ut de cetero suprascripte Domin&lt;i&gt;ca et sorores eius et heredes | cuiusque earum habeant, teneant et laborent omnes suprascriptas terras locatas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>cum omnibus suis pertinencis, utilitatibus | et finibus integre hinc ad annos decem prosimos et futuros, et exinde faciant</w:t>
      </w:r>
      <w:r>
        <w:rPr>
          <w:rFonts w:cs="Verdana" w:ascii="Verdana" w:hAnsi="Verdana"/>
          <w:sz w:val="20"/>
          <w:szCs w:val="20"/>
          <w:vertAlign w:val="super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quicquid facere voluerint | secundum iux masarici sine contradictione alterius persone suprascripte sorores; dando et solvendo anuatim fictum | &lt;in&gt; festo sancti Martini prosimi modium unum domege bone et pulcre, ad mensuram co(mmun)is de Sondalo, eidem monasterio et conventu vel suo certo misso ipsa Dominica; oblig(ando) omnia sua bona pig(nori) presencia et futura, | suo da(m)pno et dis(pendio) et interesse quod fiet post quemlibet terminum pro ipsa blava exigendo et petendo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Et in|super hoc suprascriptus Laur(encius) locator promisit et convenit oblig(ando) omnia bona suprascripti monasteri et conventus pig(nori) | presencia et futura eidem Dominice masarie omnes suprascriptas terras locatas defendere et guarentare | omni te(m)pore usque ad suprascriptum terminum ab omni homine et persona, colegio et universitate suo da(m)pno et dis(pendio) et | interesse, et sine da(m)pno et dis(pendio) et interesse suprascriptarum sororum nec heredum earum.   Unde plures car(te) uno | tenore.  Actum Sondalo.  Interfuer(unt) ibi testes Albertus de Albate servitor Cum(anus) et Petrus qui dicitur | Avocatus filius condam Iohannis Adamaci et Sondolus Arpus filius condam Fidelis Arpi, ambo de Sondalo, o(mne)s testes rogati.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infrascriptus Girardus notarius hanc car(tam) tradidi et ad scribendum dedi suprascripto Alberto notario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Albertus notarius filius Mar(tini) Testoris de Sondalo hanc car(tam) rogatus ab suprascripto ser Girardo Calegario | de Bellaxio notario qui eam tradidit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)</w:t>
      </w:r>
      <w:r>
        <w:rPr>
          <w:rFonts w:cs="Verdana" w:ascii="Verdana" w:hAnsi="Verdana"/>
          <w:i/>
          <w:sz w:val="16"/>
          <w:szCs w:val="16"/>
        </w:rPr>
        <w:t xml:space="preserve"> In A  </w:t>
      </w:r>
      <w:r>
        <w:rPr>
          <w:rFonts w:cs="Verdana" w:ascii="Verdana" w:hAnsi="Verdana"/>
          <w:sz w:val="16"/>
          <w:szCs w:val="16"/>
        </w:rPr>
        <w:t>filivam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b) </w:t>
      </w:r>
      <w:r>
        <w:rPr>
          <w:rFonts w:cs="Verdana" w:ascii="Verdana" w:hAnsi="Verdana"/>
          <w:i/>
          <w:sz w:val="16"/>
          <w:szCs w:val="16"/>
        </w:rPr>
        <w:t>Così A.</w:t>
      </w:r>
      <w:r>
        <w:rPr>
          <w:rFonts w:cs="Verdana" w:ascii="Verdana" w:hAnsi="Verdana"/>
          <w:b/>
          <w:i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Così A.          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L.M.P.)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left="540" w:hanging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21:00Z</dcterms:created>
  <dc:creator>Gianpaolo</dc:creator>
  <dc:description/>
  <cp:keywords/>
  <dc:language>en-US</dc:language>
  <cp:lastModifiedBy>rusca3</cp:lastModifiedBy>
  <dcterms:modified xsi:type="dcterms:W3CDTF">2018-02-21T08:47:00Z</dcterms:modified>
  <cp:revision>53</cp:revision>
  <dc:subject/>
  <dc:title>ASMi, P, cart</dc:title>
</cp:coreProperties>
</file>